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et, un Amico Intelligente</w:t>
      </w:r>
    </w:p>
    <w:p>
      <w:pPr>
        <w:pStyle w:val="Normal"/>
        <w:rPr/>
      </w:pPr>
      <w:r>
        <w:rPr/>
        <w:t xml:space="preserve">Strumenti per la cultura digitale condivisa: </w:t>
      </w:r>
    </w:p>
    <w:p>
      <w:pPr>
        <w:pStyle w:val="Normal"/>
        <w:rPr/>
      </w:pPr>
      <w:r>
        <w:rPr/>
        <w:t>Edmodo – Padlet - Moduli Google - Internet sicuro - Stop Motion</w:t>
      </w:r>
    </w:p>
    <w:p>
      <w:pPr>
        <w:pStyle w:val="Normal"/>
        <w:rPr/>
      </w:pPr>
      <w:r>
        <w:rPr/>
        <w:t>Cinque WORKSHOP per allievi e famiglie, dove ragazzi e genitori sperimentano insieme.</w:t>
      </w:r>
    </w:p>
    <w:p>
      <w:pPr>
        <w:pStyle w:val="Normal"/>
        <w:jc w:val="center"/>
        <w:rPr/>
      </w:pPr>
      <w:r>
        <w:rPr/>
        <w:t>Condizioni di partecipazione: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llievi di 4° e 5° della scuola primaria “Disney – Sangone” o della scuola secondaria di I° grado “Pellico” accompagnati da un genitore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scrizione usando il seguente link </w:t>
      </w:r>
      <w:hyperlink r:id="rId2">
        <w:r>
          <w:rPr>
            <w:rStyle w:val="InternetLink"/>
          </w:rPr>
          <w:t>https://docs.google.com/forms/d/1aHUP2ZIvzWhwcycxZ3fj2NsZPhnvxiGubDmRvRO8BG0/edit</w:t>
        </w:r>
      </w:hyperlink>
      <w:r>
        <w:rPr/>
        <w:t xml:space="preserve"> oppure richiedendo il modulo di iscrizione alle insegnanti e docenti delle classi interessate;</w:t>
      </w:r>
    </w:p>
    <w:p>
      <w:pPr>
        <w:pStyle w:val="Paragrafoelenco"/>
        <w:numPr>
          <w:ilvl w:val="0"/>
          <w:numId w:val="1"/>
        </w:numPr>
        <w:rPr/>
      </w:pPr>
      <w:r>
        <w:rPr/>
        <w:t>Le iscrizioni si possono fare per singoli incontri, oppure a tutto il corso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e iscrizioni vanno fatte entro 3 giorni antecedenti ciascun incontro; </w:t>
      </w:r>
    </w:p>
    <w:p>
      <w:pPr>
        <w:pStyle w:val="Paragrafoelenco"/>
        <w:numPr>
          <w:ilvl w:val="0"/>
          <w:numId w:val="1"/>
        </w:numPr>
        <w:rPr/>
      </w:pPr>
      <w:r>
        <w:rPr/>
        <w:t>L’iscrizione all’intero corso la scadenza è fissata al 10 Dicembre 2018;</w:t>
      </w:r>
    </w:p>
    <w:p>
      <w:pPr>
        <w:pStyle w:val="Paragrafoelenco"/>
        <w:numPr>
          <w:ilvl w:val="0"/>
          <w:numId w:val="1"/>
        </w:numPr>
        <w:rPr/>
      </w:pPr>
      <w:r>
        <w:rPr/>
        <w:t>Sono previste attività di laboratorio;</w:t>
      </w:r>
    </w:p>
    <w:p>
      <w:pPr>
        <w:pStyle w:val="Paragrafoelenco"/>
        <w:numPr>
          <w:ilvl w:val="0"/>
          <w:numId w:val="1"/>
        </w:numPr>
        <w:rPr/>
      </w:pPr>
      <w:r>
        <w:rPr/>
        <w:t>Al termine degli incontri sarà rilasciato un attestato di partecipazione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 informazioni, mail: </w:t>
      </w:r>
      <w:hyperlink r:id="rId3">
        <w:r>
          <w:rPr>
            <w:rStyle w:val="InternetLink"/>
          </w:rPr>
          <w:t>redazioneweb.icnichelino2@gmail.com</w:t>
        </w:r>
      </w:hyperlink>
      <w:r>
        <w:rPr/>
        <w:t>; oppure telefonando al numero 0116051397 chiedendo del prof Artirio.</w:t>
      </w:r>
    </w:p>
    <w:p>
      <w:pPr>
        <w:pStyle w:val="Normal"/>
        <w:jc w:val="center"/>
        <w:rPr/>
      </w:pPr>
      <w:r>
        <w:rPr/>
        <w:t>PROGRAMMA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34"/>
        <w:gridCol w:w="1389"/>
        <w:gridCol w:w="1776"/>
        <w:gridCol w:w="3079"/>
        <w:gridCol w:w="3133"/>
        <w:gridCol w:w="237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ONTR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R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OMEN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LE OCCORRENT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12/12/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/1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Secondaria di I° grado “Pellico”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ODO: uno strumento per entrare nella classe virtuale, navigare tra i contenuti, studiare, informarsi e inform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Valeria Di Mar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Salvatore ARTI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h notes o quaderno per gli appunti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7/01/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/1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Secondaria di I° grado “Pellico”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LET: Uno strumento per creare una bacheca virtuale nel proprio gruppo (classe, gruppo sportivo, amici…ecc) dove mettere i nostri post-it, foto, video, file di lavoro, ecc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ssa Laura Mavi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Salvatore ARTI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h notes o quaderno per gli appunti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28/01/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/1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Secondaria di I° grado “Pellico”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I GOOGLE: Uno strumento per creare e gestire un calendario digitale della classe, personale, della famigl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Valeria Di Mar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ssa Laura Mavi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Salvatore ARTI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h notes o quaderno per gli appu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rtphon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02/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/1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Secondaria di I° grado “Pellico” Scuola Secondaria di I° grado “Pellico”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SICURO: Uno strumento per navigare in sicurezza su internet. Internet per bambini e ragazz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Novella Di Bened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ssa Valeria Di Mar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Salvatore ARTI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h notes o quaderno per gli appunti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02/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/1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Secondaria di I° grado “Pellico” Scuola Secondaria di I° grado “Pellico”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 MOTION: Uno strumento per creare video didattici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gnante Rosa Petruc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egnante Apollonia Palm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Salvatore ARTI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h notes o quaderno per gli appunti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Smartphon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Il Referente del proget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alvatore ARTIRI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HUP2ZIvzWhwcycxZ3fj2NsZPhnvxiGubDmRvRO8BG0/edit" TargetMode="External"/><Relationship Id="rId3" Type="http://schemas.openxmlformats.org/officeDocument/2006/relationships/hyperlink" Target="mailto:redazioneweb.icnichelino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0:00Z</dcterms:created>
  <dc:creator>Artirio Salvatore</dc:creator>
  <dc:description/>
  <cp:keywords/>
  <dc:language>en-US</dc:language>
  <cp:lastModifiedBy>Artirio Salvatore</cp:lastModifiedBy>
  <cp:lastPrinted>2018-12-04T14:16:00Z</cp:lastPrinted>
  <dcterms:modified xsi:type="dcterms:W3CDTF">2019-07-05T07:00:00Z</dcterms:modified>
  <cp:revision>2</cp:revision>
  <dc:subject/>
  <dc:title/>
</cp:coreProperties>
</file>